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kli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weteryna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U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Pieczęć adresowa zakładu leczniczeg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ceny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udenta jednolitych studiów magisterskich kierunku weteryn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(ka) 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Biologicznych i Weterynaryjnych, Uniwersytetu Mikołaja Kopernika w Toruniu, kierunku weterynaria o profilu kształcenia praktyczn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(a) w dniach od ..................................... do ...................................... praktykę kliniczną w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i adres zakładu pracy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tosunek praktyk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powierzonych mu obowiązków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 współpracownik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 opiekuna prakty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praktykanta pod kątem wykonywania zadań wynikających z programu praktyki oraz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iąganych efektów kształcenia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y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praktyczne zasady i metody postępowania diagnostycznego z uwzględnieniem diagnostyki różnicowej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zna zasady badania klinicznego i wyboru metody lecze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doboru leków, drogi ich podania i profilaktyk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właściwe warunki bytowania zwierząt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: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wywiad lekarsko-weterynaryjny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badanie kliniczne ogólne i szczegółowe z zastosowaniem właściwych metod i narzędzi diagnostycznych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 prawidłowo obchodzić się ze zwierzętami, pobierać próbki do badań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 kondycję zwierząt i udziela wskazówek w tym zakresie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isuje i stosuje leki, szczepionki oraz materiały medyczne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transportu i przechowywania leków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dokumentację kliniczną, sporządza opis przypadku zgodnie z obowiązującymi w tym zakresie przepisami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zaopatrzyć rany, udzielić pierwszej pomocy zwierzętom w stanach zagrażających życiu;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je właściwy tryb postępowania w przypadku stwierdzenia chorób podlegających obowiązkowi zgłasza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etycznych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krytycznie oceniać własne i cudze działania oraz doskonalić proponowane rozwiąz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umie konieczność maksymalnego wykorzystania umiejętności zawodowych w celu zapewnienia optymalnej jakości usługi weterynaryjnej, dobrostanu zwierząt i zdrowia publiczn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rakcie trwania praktyki student powinien osiągnąć, w zależności od miejsca odbywania praktyki, jedynie wybrane efekty kształcenia z powyższej li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zycje dla Wydziału Nauk Biologicznych i Weterynaryjnych UMK w Toruniu w zakresie doskonalenia programu kształcenia pod kątem przygotowania kandydata do zawodu: …………......................................................................................................................................………………………….……………………………………………………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ólna ocena praktyki (wg skali: bardzo dobra, dobra plus, dobra, dostateczna plus, dostateczna, niedostateczna)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podpis zakładowego opiekuna praktyki/                                     /podpis i pieczęć kierownika zakładu leczniczego</w:t>
      </w:r>
      <w:r>
        <w:rPr>
          <w:rFonts w:cs="Times New Roman" w:ascii="Times New Roman" w:hAnsi="Times New Roman"/>
          <w:sz w:val="18"/>
          <w:szCs w:val="18"/>
        </w:rPr>
        <w:t>/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Edmund Kartanas</dc:creator>
  <dc:description/>
  <cp:keywords/>
  <dc:language>en-US</dc:language>
  <cp:lastModifiedBy>magdalena.kulus@o365.umk.pl</cp:lastModifiedBy>
  <dcterms:modified xsi:type="dcterms:W3CDTF">2025-03-06T10:48:00Z</dcterms:modified>
  <cp:revision>2</cp:revision>
  <dc:subject/>
  <dc:title/>
</cp:coreProperties>
</file>