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hodowla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weterynaria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UM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Wydział Nauk Biologicznych i Weterynaryjnych</w:t>
      </w:r>
    </w:p>
    <w:p>
      <w:pPr>
        <w:pStyle w:val="Normal"/>
        <w:spacing w:lineRule="auto" w:line="276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Kierunek weterynaria</w:t>
      </w:r>
    </w:p>
    <w:p>
      <w:pPr>
        <w:pStyle w:val="Normal"/>
        <w:spacing w:lineRule="auto" w:line="276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  <w:t>DZIENNIK PRAKTYK</w:t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923"/>
        <w:gridCol w:w="2042"/>
      </w:tblGrid>
      <w:tr>
        <w:trPr/>
        <w:tc>
          <w:tcPr>
            <w:tcW w:w="554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cs="Arial" w:ascii="Lato Medium" w:hAnsi="Lato Medium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cs="Arial" w:ascii="Lato Medium" w:hAnsi="Lato Medium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cs="Arial" w:ascii="Lato Medium" w:hAnsi="Lato Medium"/>
                <w:i/>
                <w:sz w:val="18"/>
                <w:szCs w:val="18"/>
              </w:rPr>
              <w:t>nr albumu</w:t>
            </w:r>
          </w:p>
        </w:tc>
      </w:tr>
    </w:tbl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  <w:t>Miejsce i termin odbywania praktyki:</w:t>
      </w:r>
    </w:p>
    <w:p>
      <w:pPr>
        <w:pStyle w:val="Normal"/>
        <w:spacing w:lineRule="auto" w:line="276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………………………………………………………………………………………………</w:t>
      </w:r>
      <w:r>
        <w:rPr>
          <w:rFonts w:cs="Arial" w:ascii="Lato Medium" w:hAnsi="Lato Medium"/>
        </w:rPr>
        <w:t>.…</w:t>
      </w:r>
    </w:p>
    <w:p>
      <w:pPr>
        <w:pStyle w:val="Normal"/>
        <w:spacing w:lineRule="auto" w:line="276"/>
        <w:jc w:val="center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  <w:t>Nazwa i adres zakładu pracy</w:t>
      </w:r>
    </w:p>
    <w:p>
      <w:pPr>
        <w:pStyle w:val="Normal"/>
        <w:spacing w:lineRule="auto" w:line="276"/>
        <w:jc w:val="center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…………………</w:t>
      </w:r>
      <w:r>
        <w:rPr>
          <w:rFonts w:cs="Arial" w:ascii="Lato Medium" w:hAnsi="Lato Medium"/>
        </w:rPr>
        <w:t>...……………………………………………………</w:t>
      </w:r>
    </w:p>
    <w:p>
      <w:pPr>
        <w:pStyle w:val="Normal"/>
        <w:spacing w:lineRule="auto" w:line="276"/>
        <w:jc w:val="center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  <w:t>Termin odbywania praktyki</w:t>
      </w:r>
    </w:p>
    <w:p>
      <w:pPr>
        <w:pStyle w:val="Normal"/>
        <w:spacing w:lineRule="auto" w:line="276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  <w:t xml:space="preserve">Opiekun praktyk ze strony Uczelni: </w:t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  <w:t>prof. dr hab. Jędrzej M. Jaśkowski</w:t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  <w:t>Opiekun praktyki ze strony zakładu pracy:</w:t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spacing w:lineRule="auto" w:line="276"/>
        <w:rPr>
          <w:rFonts w:ascii="Lato Medium" w:hAnsi="Lato Medium" w:cs="Arial"/>
        </w:rPr>
      </w:pPr>
      <w:r>
        <w:rPr>
          <w:rFonts w:cs="Arial" w:ascii="Lato Medium" w:hAnsi="Lato Medium"/>
        </w:rPr>
        <w:t>…………………………………………………………………………</w:t>
      </w:r>
      <w:r>
        <w:rPr>
          <w:rFonts w:cs="Arial" w:ascii="Lato Medium" w:hAnsi="Lato Medium"/>
        </w:rPr>
        <w:t>...</w:t>
      </w:r>
      <w:r>
        <w:br w:type="page"/>
      </w:r>
    </w:p>
    <w:p>
      <w:pPr>
        <w:pStyle w:val="Normal"/>
        <w:jc w:val="both"/>
        <w:rPr>
          <w:rFonts w:ascii="Lato Medium" w:hAnsi="Lato Medium" w:cs="Lato Medium"/>
          <w:b/>
          <w:b/>
          <w:sz w:val="28"/>
          <w:szCs w:val="28"/>
        </w:rPr>
      </w:pPr>
      <w:r>
        <w:rPr>
          <w:rFonts w:cs="Lato Medium" w:ascii="Lato Medium" w:hAnsi="Lato Medium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odbywania praktyki hodowla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zas trwania praktyki – 80 godzin (max. 2 tygodnie), semestr IV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2. Miejsce odbywania prakty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odbycia praktyki student powinien przekazać Opiekunowi ds. praktyk hodowlanych deklarację, w której wskaże miejsce i termin odbycia praktyki. Miejsce odbycia praktyki student wybiera z oferty przedstawionej przez Opiekuna. Student może też przedstawić własną propozycję, ale wtedy zobowiązany jest dostarczyć zaświadczenie potwierdzające zgodę zakładu na odbycie przez studenta praktyk hodowlanych (załącznik nr 1 do Regulaminu studenckich praktyk hodowlanych studentów kierunku weterynaria). Miejsce praktyk musi być adekwatne do studiowanego kie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 Organizacja praktyk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potkanie organizacyjne z opiekunem praktyk (początek semestru letniego - IV semest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opiekunowi praktyk przed praktyk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klarację, w której student wskaże miejsce i termin odbycia praktyk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świadczenie potwierdzające zgodę zakładu na odbycie przez studenta praktyk hodowlanych (w przypadku, gdy student</w:t>
      </w:r>
      <w:r>
        <w:rPr/>
        <w:t xml:space="preserve"> </w:t>
      </w:r>
      <w:r>
        <w:rPr>
          <w:sz w:val="24"/>
          <w:szCs w:val="24"/>
        </w:rPr>
        <w:t>przedstawia własną propozycję miejsca odbycia praktyki) - załącznik nr 1 do Regulaminu studenckich praktyk hodowlanych studentów kierunku weterynaria; 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kserokopię ubezpieczenia od następstw nieszczęśliwych wypadków NNW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iezbędne do odbycia praktyk, student zobowiązany jest przekazać Opiekunowi ds. praktyk hodowlanych najpóźniej do 1 czer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okumenty, które należy dostarczyć Opiekunowi ds. praktyk hodowlanych po odbyciu praktyk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praktyk (wypełniany codziennie) zaliczony i podpisany przez opiekuna praktyki wyznaczonego przez zakład, w którym odbywała się praktyka – załącznik nr 5 do Regulaminu studenckich praktyk hodowlanych studentów kierunku weterynaria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4"/>
          <w:szCs w:val="24"/>
        </w:rPr>
        <w:t xml:space="preserve">Formularz oceny praktykanta, wypełniony i podpisany przez opiekuna praktyki (załącznik nr 4 do Regulaminu studenckich praktyk hodowlanych studentów kierunku weterynaria)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Dokumenty z realizacji praktyk studenckich, które odbywały się w danym roku akademickim, należy dostarczyć Opiekunowi ds. praktyk hodowlanych najpóźniej do końca danego semestru.</w:t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ele praktyki hodowlanej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Głównym celem praktyki hodowlanej jest wykorzystanie w praktyce pogłębionej i poszerzonej wiedzy zdobytej w toku studiów na kierunku weterynaria, jak również wieloaspektowe, profesjonalne włączenie się praktykanta w proces realizacji zadań wykonywanych przez jednostkę, w której praktyka odbywa się, pogłębione i poszerzone doskonalenie umiejętności praktycznych oraz kompetencj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elem głównym jest także: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z przedmiotem działalności zakładu, formalno-prawnymi podstawami jego funkcjonowania, a także strukturą organizacyjną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</w:t>
      </w:r>
      <w:r>
        <w:rPr>
          <w:rFonts w:eastAsia="Calibri"/>
          <w:sz w:val="24"/>
          <w:szCs w:val="24"/>
          <w:lang w:eastAsia="en-US"/>
        </w:rPr>
        <w:t xml:space="preserve">zapoznanie studenta z podstawowymi i kluczowymi dla funkcjonowania danego zakładu procesami i procedurami;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się ze stosowanymi w zakładzie procesami, procedurami postępowania, a także kryteriami oceny sprawności ich realizacj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dobycie przez studenta wiedzy na temat systemu obiegu informacji w zakładzie oraz sposobów i narzędzi komunikacji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zczegółowe cele związane są ze specyfiką zakładu wybranego przez praktykanta, które dotyczą: 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ego, profesjonalnego stosowania procedur związanych z wykonywaniem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ości organizacji pracy i pozyskiwania wiedzy niezbędnej do wykonania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nego komunikowania się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j współpracy w zespole z uwzględnieniem norm etycznych, zdolności kooperacyjnych;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ofesjonalnego podejmowanie decyzji z uwzględnieniem norm etycznych i norm prawnych;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go doskonalenia kompetencji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fekty kształcenia, które należy osiągnąć w wyniku odbycia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trwania praktyki student osiąga, w zależności od miejsca odbywania praktyki, wybrane efekty kształcenia z następującej listy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dzy: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/>
        <w:t>-</w:t>
      </w:r>
      <w:r>
        <w:rPr>
          <w:sz w:val="24"/>
          <w:szCs w:val="24"/>
        </w:rPr>
        <w:t xml:space="preserve"> opisuje rasy w obrębie gatunków zwierząt i wyjaśnia zasady chowu i hodowli zwierząt;</w:t>
      </w:r>
    </w:p>
    <w:p>
      <w:pPr>
        <w:pStyle w:val="Normal"/>
        <w:autoSpaceDE w:val="false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opisuje założenia doboru zwierząt do kojarzeń, metody rozmnazania i selekcji zwierząt;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sz w:val="24"/>
          <w:szCs w:val="24"/>
        </w:rPr>
        <w:t>- opisuje zasady żywienia zwierząt (z uwzględnieniem różnic gatunkowych), układa i analizuje dawki pokarmowe;</w:t>
      </w:r>
    </w:p>
    <w:p>
      <w:pPr>
        <w:pStyle w:val="Normal"/>
        <w:autoSpaceDE w:val="false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 opisuje i ocenia warunki zapewniające dobrostan zwierząt;</w:t>
      </w:r>
    </w:p>
    <w:p>
      <w:pPr>
        <w:pStyle w:val="Normal"/>
        <w:autoSpaceDE w:val="false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 opisuje i interpretuje zasady ekonomiki produkcji.</w:t>
      </w:r>
    </w:p>
    <w:p>
      <w:pPr>
        <w:pStyle w:val="Normal"/>
        <w:autoSpaceDE w:val="false"/>
        <w:spacing w:lineRule="auto" w:line="36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jętności:</w:t>
      </w:r>
    </w:p>
    <w:p>
      <w:pPr>
        <w:pStyle w:val="Normal"/>
        <w:autoSpaceDE w:val="false"/>
        <w:spacing w:lineRule="auto" w:line="360"/>
        <w:ind w:hanging="142"/>
        <w:rPr/>
      </w:pPr>
      <w:r>
        <w:rPr>
          <w:sz w:val="24"/>
          <w:szCs w:val="24"/>
        </w:rPr>
        <w:t>- efektywnie komunikuje się z klientami, hodowcami i lekarzami weterynarii;</w:t>
      </w:r>
    </w:p>
    <w:p>
      <w:pPr>
        <w:pStyle w:val="Normal"/>
        <w:autoSpaceDE w:val="false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>- ocenia właściwy stan odżywienia i kondycji zwierzęcia;</w:t>
      </w:r>
    </w:p>
    <w:p>
      <w:pPr>
        <w:pStyle w:val="Normal"/>
        <w:autoSpaceDE w:val="false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>- dokumentuje i korzysta ze zgromadzonych informacji związanych ze zdrowiem i dobrostanem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- wykazuje odpowiedzialność za podejmowane decyzje wobec ludzi i zwierząt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strzega zasad etycz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siada umiejętność działania w warunkach niepewności i stres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trafi krytycznie oceniać własne i cudze działania oraz doskonalić proponowane rozwiąz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 Obowiązki studenta odbywającego praktykę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wybór miejsc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branie ze strony internetowej Wydziału wzorów dokumentów i po wypełnieniu dostarczenie ich Opiekunowi ds. praktyk hodowlanych (rodzaj dokumentów określono w pkt. 3)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a dziennika praktyk, staranne dokumentowanie najważniejszych zadań odpowiadających efektom kształcenia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     </w:t>
      </w: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ebywanie w miejscu praktyk w godzinach pracy wybranego zakładu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głębienie wiedzy, umiejętności i kompetencji społecznych w zakresie kierunku studi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w pracy zawodowej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się z zasadami ochrony danych osobowych i informacji niejawnych oraz bezpieczeństwem teleinformatycznym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zasad obiegu dokumentacji w zakładzie pracy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przez studenta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się ze specyfiką zawodu, który student chciałby wykonywać po zakończeniu studiów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zakładowemu opiekunowi dziennika praktyk w celu potwierdzenia przez niego: zgodności z prawdą wpisów w dzienniku (podpisem i pieczątką) oraz wystawienia formularza oceny praktyka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dzór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przez instytucję przyjmującą studenta do sprawowania merytorycznej kontroli nad jego działaniami.</w:t>
        <w:br/>
        <w:t>Funkcje kontrolne realizowane są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stawienie oceny końcowej i wypełnienie formularza oceny praktykant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e strony Wydziału Nauk Biologicznych i Weterynaryjnych osobą odpowiedzialną za przebieg praktyki Opiekun ds. praktyk hodowlanych studentów kierunku weterynaria. Do jego zadań kontrolnych należ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owanie nadzoru dydaktycznego nad przebiegiem praktyki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gromadzenie i weryfikowanie poprawności oraz kompletności dokumentacji praktyk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żliwość hospitacji pracy studenta w trakcie realizowanych przez niego zadań;</w:t>
      </w:r>
    </w:p>
    <w:p>
      <w:pPr>
        <w:pStyle w:val="Normal"/>
        <w:spacing w:before="0" w:after="2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łączność i wymiana informacji z opiekunem praktyki wyznaczonym przez organizację, w której student odbywa praktykę (w zależności od potrzeb).</w:t>
      </w:r>
    </w:p>
    <w:p>
      <w:pPr>
        <w:pStyle w:val="Normal"/>
        <w:spacing w:before="0" w:after="2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aliczenie prakty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liczenie praktyki studenckiej następuje w wyniku oceny dokonanej przez opiekuna praktyk wyznaczonego przez zakład i na podstawie zgromadzonej dokumentacji. Student jest zobowiązany dostarczyć komplet dokumentów i rozliczyć się z praktyki hodowlanej. Ostatecznego zaliczenia praktyki dokonuje Opiekun ds. praktyk hodowlanych studentów kierunku weteryna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liczenia: zaliczenie na oce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zaliczenia: realizacja zleconych praktykantowi zadań zapewniających uzyskanie efektów kształcenia określonych w programi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a oceny: obecność, poziom zaangażowania, treść wykonanych zadań odpowiadająca efektom kształcenia określonym w programie, ocena dokumentacji potwierdzającej odbycie praktyki i osiągnięcie zakładanych efektów kształcenia, obserwacja praktykanta (jego stosunek do zleconych zadań i poziom zaangażowania, przestrzeganie obowiązujących regulaminów, stosunek do współpracowników itp.)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PRZEBIEGU PRAK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47"/>
        <w:gridCol w:w="5814"/>
        <w:gridCol w:w="4249"/>
        <w:gridCol w:w="2409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ykonanie wyżej wymienionych czynności.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opiekuna praktyki ze strony zakładu pracy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iczenie prakty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6379"/>
      </w:tblGrid>
      <w:tr>
        <w:trPr>
          <w:trHeight w:val="227" w:hRule="atLeast"/>
        </w:trPr>
        <w:tc>
          <w:tcPr>
            <w:tcW w:w="436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Opiekuna ds. praktyk hodowlanych studentów kierunku weterynaria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2:00Z</dcterms:created>
  <dc:creator>JE</dc:creator>
  <dc:description/>
  <cp:keywords/>
  <dc:language>en-US</dc:language>
  <cp:lastModifiedBy>magdalena.kulus@o365.umk.pl</cp:lastModifiedBy>
  <dcterms:modified xsi:type="dcterms:W3CDTF">2025-03-06T12:12:00Z</dcterms:modified>
  <cp:revision>2</cp:revision>
  <dc:subject/>
  <dc:title>Załącznik nr 3: Wzór dziennika praktyk studenckich</dc:title>
</cp:coreProperties>
</file>